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Art.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i/>
          <w:iCs/>
          <w:color w:val="474545"/>
          <w:sz w:val="26"/>
          <w:szCs w:val="26"/>
        </w:rPr>
        <w:t> </w:t>
      </w:r>
      <w:r>
        <w:rPr>
          <w:rFonts w:cs="Arial" w:ascii="Arial" w:hAnsi="Arial"/>
          <w:i/>
          <w:iCs/>
          <w:color w:val="474545"/>
          <w:sz w:val="26"/>
          <w:szCs w:val="26"/>
        </w:rPr>
        <w:t>(Finalità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. </w:t>
      </w:r>
      <w:r>
        <w:rPr>
          <w:rFonts w:cs="Arial" w:ascii="Arial" w:hAnsi="Arial"/>
          <w:color w:val="0B0B0B"/>
          <w:sz w:val="26"/>
          <w:szCs w:val="26"/>
        </w:rPr>
        <w:t xml:space="preserve">La Regione Friuli Venezia Giulia, al fine di aumentare la propria attrattività, persegue la promozione del proprio territorio e la conoscenza della propria collocazione geografica nelle altre regioni italiane e nei mercati ester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2. </w:t>
      </w:r>
      <w:r>
        <w:rPr>
          <w:rFonts w:cs="Arial" w:ascii="Arial" w:hAnsi="Arial"/>
          <w:color w:val="0B0B0B"/>
          <w:sz w:val="26"/>
          <w:szCs w:val="26"/>
        </w:rPr>
        <w:t xml:space="preserve">La Regione, con la presente legge, attua gli interventi volti a raggiungere le finalità di cui al comma 1 in sinergia con soggetti privati che operino, anche occasionalmente, nei luoghi oggetto della promozione, anche in cooperazione con le organizzazioni di sostegno ai corregionali residenti all'ester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3. </w:t>
      </w:r>
      <w:r>
        <w:rPr>
          <w:rFonts w:cs="Arial" w:ascii="Arial" w:hAnsi="Arial"/>
          <w:color w:val="0B0B0B"/>
          <w:sz w:val="26"/>
          <w:szCs w:val="26"/>
        </w:rPr>
        <w:t xml:space="preserve">La Regione utilizza le strutture realizzate per le finalità di cui al comma 1 anche allo scopo di fornire assistenza logistica ai soggetti economici regionali operanti nei territori oggetto degli interventi promozionali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Art.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i/>
          <w:iCs/>
          <w:color w:val="474545"/>
          <w:sz w:val="26"/>
          <w:szCs w:val="26"/>
        </w:rPr>
        <w:t> </w:t>
      </w:r>
      <w:r>
        <w:rPr>
          <w:rFonts w:cs="Arial" w:ascii="Arial" w:hAnsi="Arial"/>
          <w:i/>
          <w:iCs/>
          <w:color w:val="474545"/>
          <w:sz w:val="26"/>
          <w:szCs w:val="26"/>
        </w:rPr>
        <w:t>(Sostegno alla promozione di privat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. </w:t>
      </w:r>
      <w:r>
        <w:rPr>
          <w:rFonts w:cs="Arial" w:ascii="Arial" w:hAnsi="Arial"/>
          <w:color w:val="0B0B0B"/>
          <w:sz w:val="26"/>
          <w:szCs w:val="26"/>
        </w:rPr>
        <w:t xml:space="preserve">La Regione contribuisce fino al 30 per cento della spesa sostenuta dai soggetti privati per la diffusione, in aree esterne al territorio regionale e in qualunque forma, del marchio e dei prodotti delle imprese presenti con sedi operative nel territorio del Friuli Venezia Giulia. La contribuzione è consentita, a mero titolo di esempio e senza che il successivo elenco si intenda in alcun modo limitativo alle sole metodologie citate, per la promozione attraverso mass media cartacei, radio-teletrasmissioni, presenza in fiere o manifestazioni, Interne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2. </w:t>
      </w:r>
      <w:r>
        <w:rPr>
          <w:rFonts w:cs="Arial" w:ascii="Arial" w:hAnsi="Arial"/>
          <w:color w:val="0B0B0B"/>
          <w:sz w:val="26"/>
          <w:szCs w:val="26"/>
        </w:rPr>
        <w:t xml:space="preserve">Il beneficio di cui al comma 1 è condizionato dalla presenza della dicitura "Friuli Venezia Giulia" in abbinamento al marchio o al prodotto promosso e con evidenza complessiva non inferiore agli stessi. Per la promozione effettuata all'estero la denominazione della regione deve essere abbinata alla dicitura "Italia", ancorché tradotta in altre lingu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3. </w:t>
      </w:r>
      <w:r>
        <w:rPr>
          <w:rFonts w:cs="Arial" w:ascii="Arial" w:hAnsi="Arial"/>
          <w:color w:val="0B0B0B"/>
          <w:sz w:val="26"/>
          <w:szCs w:val="26"/>
        </w:rPr>
        <w:t xml:space="preserve">La percentuale di cui al comma 1 è aumentata, per le sole casistiche di cui al comma 2, secondo periodo, del 10 per cento qualora sia altresì chiaramente evidenziata la collocazione geografica della nostra regio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4. </w:t>
      </w:r>
      <w:r>
        <w:rPr>
          <w:rFonts w:cs="Arial" w:ascii="Arial" w:hAnsi="Arial"/>
          <w:color w:val="0B0B0B"/>
          <w:sz w:val="26"/>
          <w:szCs w:val="26"/>
        </w:rPr>
        <w:t xml:space="preserve">La percentuale di cui al comma 1 è aumentata del 30 per cento qualora la spesa sostenuta dai privati riguardi esclusivamente le lavorazioni per l'adeguamento di una pubblicità esistente alle previsioni di cui al comma 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5. </w:t>
      </w:r>
      <w:r>
        <w:rPr>
          <w:rFonts w:cs="Arial" w:ascii="Arial" w:hAnsi="Arial"/>
          <w:color w:val="0B0B0B"/>
          <w:sz w:val="26"/>
          <w:szCs w:val="26"/>
        </w:rPr>
        <w:t xml:space="preserve">L'accesso al contributo, in caso di insufficienza di fondi, è subordinato al momento di presentazione della richiest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6. </w:t>
      </w:r>
      <w:r>
        <w:rPr>
          <w:rFonts w:cs="Arial" w:ascii="Arial" w:hAnsi="Arial"/>
          <w:color w:val="0B0B0B"/>
          <w:sz w:val="26"/>
          <w:szCs w:val="26"/>
        </w:rPr>
        <w:t xml:space="preserve">Il contributo di cui al comma 1 non può superare 100.000 euro annui per singolo soggetto richiedent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7. </w:t>
      </w:r>
      <w:r>
        <w:rPr>
          <w:rFonts w:cs="Arial" w:ascii="Arial" w:hAnsi="Arial"/>
          <w:color w:val="0B0B0B"/>
          <w:sz w:val="26"/>
          <w:szCs w:val="26"/>
        </w:rPr>
        <w:t xml:space="preserve">Il contributo di cui al presente articolo rientra nel regime "de minimis"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8. </w:t>
      </w:r>
      <w:r>
        <w:rPr>
          <w:rFonts w:cs="Arial" w:ascii="Arial" w:hAnsi="Arial"/>
          <w:color w:val="0B0B0B"/>
          <w:sz w:val="26"/>
          <w:szCs w:val="26"/>
        </w:rPr>
        <w:t xml:space="preserve">Con regolamento regionale, da emanarsi entro novanta giorni dall'entrata in vigore della presente legge, sono definiti i criteri e le modalità per la concessione dei contributi di cui al comma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i/>
          <w:iCs/>
          <w:color w:val="474545"/>
          <w:sz w:val="26"/>
          <w:szCs w:val="26"/>
        </w:rPr>
        <w:t> </w:t>
      </w:r>
      <w:r>
        <w:rPr>
          <w:rFonts w:cs="Arial" w:ascii="Arial" w:hAnsi="Arial"/>
          <w:i/>
          <w:iCs/>
          <w:color w:val="474545"/>
          <w:sz w:val="26"/>
          <w:szCs w:val="26"/>
        </w:rPr>
        <w:t>(Identificazione "Vetrine" del Friuli Venezia Giuli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. </w:t>
      </w:r>
      <w:r>
        <w:rPr>
          <w:rFonts w:cs="Arial" w:ascii="Arial" w:hAnsi="Arial"/>
          <w:color w:val="0B0B0B"/>
          <w:sz w:val="26"/>
          <w:szCs w:val="26"/>
        </w:rPr>
        <w:t xml:space="preserve">La Regione organizza la propria presenza attraverso l'organizzazione di "Vetrine" nelle principali città estere con particolare attenzione alle aree in cui il turismo verso l'Italia è significativ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2. </w:t>
      </w:r>
      <w:r>
        <w:rPr>
          <w:rFonts w:cs="Arial" w:ascii="Arial" w:hAnsi="Arial"/>
          <w:color w:val="0B0B0B"/>
          <w:sz w:val="26"/>
          <w:szCs w:val="26"/>
        </w:rPr>
        <w:t xml:space="preserve">La presenza di cui al comma 1 può essere effettuata anche in città italiane con popolazione non inferiore a 200.000 mila abitant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3. </w:t>
      </w:r>
      <w:r>
        <w:rPr>
          <w:rFonts w:cs="Arial" w:ascii="Arial" w:hAnsi="Arial"/>
          <w:color w:val="0B0B0B"/>
          <w:sz w:val="26"/>
          <w:szCs w:val="26"/>
        </w:rPr>
        <w:t xml:space="preserve">Per l'identificazione delle città in cui sono previste le "Vetrine" di cui al comma 1 è considerato elemento preferenziale la presenza di una rappresentanza delle associazioni regionali di residenti all'estero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Art.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i/>
          <w:iCs/>
          <w:color w:val="474545"/>
          <w:sz w:val="26"/>
          <w:szCs w:val="26"/>
        </w:rPr>
        <w:t> </w:t>
      </w:r>
      <w:r>
        <w:rPr>
          <w:rFonts w:cs="Arial" w:ascii="Arial" w:hAnsi="Arial"/>
          <w:i/>
          <w:iCs/>
          <w:color w:val="474545"/>
          <w:sz w:val="26"/>
          <w:szCs w:val="26"/>
        </w:rPr>
        <w:t>(Organizzazione delle "Vetrine" del Friuli Venezia Giuli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. </w:t>
      </w:r>
      <w:r>
        <w:rPr>
          <w:rFonts w:cs="Arial" w:ascii="Arial" w:hAnsi="Arial"/>
          <w:color w:val="0B0B0B"/>
          <w:sz w:val="26"/>
          <w:szCs w:val="26"/>
        </w:rPr>
        <w:t xml:space="preserve">Le "Vetrine" della Regione Friuli Venezia Giulia sono locali autonomi di dimensioni limitate e visibilità nelle aree di maggiore passaggio delle città identificate ai sensi dell'articolo 3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2. </w:t>
      </w:r>
      <w:r>
        <w:rPr>
          <w:rFonts w:cs="Arial" w:ascii="Arial" w:hAnsi="Arial"/>
          <w:color w:val="0B0B0B"/>
          <w:sz w:val="26"/>
          <w:szCs w:val="26"/>
        </w:rPr>
        <w:t xml:space="preserve">Le " Vetrine " possono, altresì, essere aree (" corner ") di locali gestiti da altri soggetti, ovvero locali inseriti in centri commerciali di particolare interesse, purché siano facilmente visibili da aree di passaggio e siano dotati di almeno una vetrina personalizzabi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3. </w:t>
      </w:r>
      <w:r>
        <w:rPr>
          <w:rFonts w:cs="Arial" w:ascii="Arial" w:hAnsi="Arial"/>
          <w:color w:val="0B0B0B"/>
          <w:sz w:val="26"/>
          <w:szCs w:val="26"/>
        </w:rPr>
        <w:t xml:space="preserve">Le "Vetrine" possono, altresì, essere aree libere ("desk") situate in modo continuativo in locali interni o contigui alle principali zone per lo svolgimento di affari di carattere finanziario o borsistico o commercia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4. </w:t>
      </w:r>
      <w:r>
        <w:rPr>
          <w:rFonts w:cs="Arial" w:ascii="Arial" w:hAnsi="Arial"/>
          <w:color w:val="0B0B0B"/>
          <w:sz w:val="26"/>
          <w:szCs w:val="26"/>
        </w:rPr>
        <w:t xml:space="preserve">Le "Vetrine" possono avvalersi di strumenti locali di radiotelediffusione al fine di incrementare la conoscenza del servizio, rafforzare le proprie finalità e promuovere la conoscenza della denominazione e della localizzazione della Region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5. </w:t>
      </w:r>
      <w:r>
        <w:rPr>
          <w:rFonts w:cs="Arial" w:ascii="Arial" w:hAnsi="Arial"/>
          <w:color w:val="0B0B0B"/>
          <w:sz w:val="26"/>
          <w:szCs w:val="26"/>
        </w:rPr>
        <w:t xml:space="preserve">Nei locali contenenti le "Vetrine" deve essere possibile la vendita di prodotti di provenienza o design o caratterizzazione della regione Friuli Venezia Giulia, ovvero la fornitura di servizi di rinfresco o ristorazione con prodotti di provenienza della regione Friuli Venezia Giul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6. </w:t>
      </w:r>
      <w:r>
        <w:rPr>
          <w:rFonts w:cs="Arial" w:ascii="Arial" w:hAnsi="Arial"/>
          <w:color w:val="0B0B0B"/>
          <w:sz w:val="26"/>
          <w:szCs w:val="26"/>
        </w:rPr>
        <w:t xml:space="preserve">Nei locali contenenti le "Vetrine" devono essere presenti aree di limitate dimensioni da adibire temporaneamente a spazi di rappresentanza su richiesta della regione Friuli Venezia Giul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7. </w:t>
      </w:r>
      <w:r>
        <w:rPr>
          <w:rFonts w:cs="Arial" w:ascii="Arial" w:hAnsi="Arial"/>
          <w:color w:val="0B0B0B"/>
          <w:sz w:val="26"/>
          <w:szCs w:val="26"/>
        </w:rPr>
        <w:t xml:space="preserve">In alternativa a quanto previsto nei commi 5 o 6 e ai sensi di quanto previsto al comma 3, i "desk" sono punti di informazione per il supporto alle aziende della regione Friuli Venezia Giulia nella loro attività di expo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8. </w:t>
      </w:r>
      <w:r>
        <w:rPr>
          <w:rFonts w:cs="Arial" w:ascii="Arial" w:hAnsi="Arial"/>
          <w:color w:val="0B0B0B"/>
          <w:sz w:val="26"/>
          <w:szCs w:val="26"/>
        </w:rPr>
        <w:t xml:space="preserve">Le "Vetrine" sono acquisite, per le finalità della presente legge, da TurismoFVG che le affida a titolo gratuito a soggetti privati che si impegnan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a) </w:t>
      </w:r>
      <w:r>
        <w:rPr>
          <w:rFonts w:cs="Arial" w:ascii="Arial" w:hAnsi="Arial"/>
          <w:color w:val="0B0B0B"/>
          <w:sz w:val="26"/>
          <w:szCs w:val="26"/>
        </w:rPr>
        <w:t>all'esercizio di almeno una delle attività di cui ai commi 5 e 7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b) </w:t>
      </w:r>
      <w:r>
        <w:rPr>
          <w:rFonts w:cs="Arial" w:ascii="Arial" w:hAnsi="Arial"/>
          <w:color w:val="0B0B0B"/>
          <w:sz w:val="26"/>
          <w:szCs w:val="26"/>
        </w:rPr>
        <w:t xml:space="preserve">a garantire la presenza della dicitura di cui all'articolo 2, comma 2, nei modi stabiliti dal comma stes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9. </w:t>
      </w:r>
      <w:r>
        <w:rPr>
          <w:rFonts w:cs="Arial" w:ascii="Arial" w:hAnsi="Arial"/>
          <w:color w:val="0B0B0B"/>
          <w:sz w:val="26"/>
          <w:szCs w:val="26"/>
        </w:rPr>
        <w:t xml:space="preserve">Le associazioni di corregionali del Friuli Venezia Giulia all'estero possono proporre soluzioni localizzative relative all'ubicazione delle "Vetrine"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0. </w:t>
      </w:r>
      <w:r>
        <w:rPr>
          <w:rFonts w:cs="Arial" w:ascii="Arial" w:hAnsi="Arial"/>
          <w:color w:val="0B0B0B"/>
          <w:sz w:val="26"/>
          <w:szCs w:val="26"/>
        </w:rPr>
        <w:t xml:space="preserve">Unioncamere del Friuli Venezia Giulia e i soggetti gestori dei quartieri fieristici regionali possono suggerire soluzioni volte alla definizione dei criteri per l'affidamento della gestione degli spazi di cui al comma 8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1. </w:t>
      </w:r>
      <w:r>
        <w:rPr>
          <w:rFonts w:cs="Arial" w:ascii="Arial" w:hAnsi="Arial"/>
          <w:color w:val="0B0B0B"/>
          <w:sz w:val="26"/>
          <w:szCs w:val="26"/>
        </w:rPr>
        <w:t xml:space="preserve">Per la piena attuazione di quanto previsto al comma 8 e a fini promozionali, la Regione può sostenere, su richiesta dei soggetti gestori, un evento per ogni anno e per ogni "Vetrina", con un contributo massimo di 10.000 eur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2. </w:t>
      </w:r>
      <w:r>
        <w:rPr>
          <w:rFonts w:cs="Arial" w:ascii="Arial" w:hAnsi="Arial"/>
          <w:color w:val="0B0B0B"/>
          <w:sz w:val="26"/>
          <w:szCs w:val="26"/>
        </w:rPr>
        <w:t xml:space="preserve">Per la piena attuazione di quanto previsto al comma 4 la Regione può sostenere, su richiesta dei soggetti gestori, una emittente radiotelevisiva per ogni "Vetrina", con un contributo massimo annuo di 10.000 eur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3. </w:t>
      </w:r>
      <w:r>
        <w:rPr>
          <w:rFonts w:cs="Arial" w:ascii="Arial" w:hAnsi="Arial"/>
          <w:color w:val="0B0B0B"/>
          <w:sz w:val="26"/>
          <w:szCs w:val="26"/>
        </w:rPr>
        <w:t xml:space="preserve">Con regolamento regionale, da emanarsi entro novanta giorni dall'entrata in vigore della presente legge, sono definiti i criteri e le modalità per la concessione dei contributi di cui al comma 1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Art.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i/>
          <w:iCs/>
          <w:color w:val="474545"/>
          <w:sz w:val="26"/>
          <w:szCs w:val="26"/>
        </w:rPr>
        <w:t> </w:t>
      </w:r>
      <w:r>
        <w:rPr>
          <w:rFonts w:cs="Arial" w:ascii="Arial" w:hAnsi="Arial"/>
          <w:i/>
          <w:iCs/>
          <w:color w:val="474545"/>
          <w:sz w:val="26"/>
          <w:szCs w:val="26"/>
        </w:rPr>
        <w:t>(Norme finanziari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. </w:t>
      </w:r>
      <w:r>
        <w:rPr>
          <w:rFonts w:cs="Arial" w:ascii="Arial" w:hAnsi="Arial"/>
          <w:color w:val="0B0B0B"/>
          <w:sz w:val="26"/>
          <w:szCs w:val="26"/>
        </w:rPr>
        <w:t xml:space="preserve">Per le finalità previste dal disposto di cui all'articolo 2 è autorizzata la spesa di 30.000 euro per l'anno 2011 a carico dell'unità di bilancio 1.5.1.1033 e del capitolo 9331, con la denominazione "Contributi a soggetti privati per la promozione della Regione"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2. </w:t>
      </w:r>
      <w:r>
        <w:rPr>
          <w:rFonts w:cs="Arial" w:ascii="Arial" w:hAnsi="Arial"/>
          <w:color w:val="0B0B0B"/>
          <w:sz w:val="26"/>
          <w:szCs w:val="26"/>
        </w:rPr>
        <w:t xml:space="preserve">Per le finalità previst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a) </w:t>
      </w:r>
      <w:r>
        <w:rPr>
          <w:rFonts w:cs="Arial" w:ascii="Arial" w:hAnsi="Arial"/>
          <w:color w:val="0B0B0B"/>
          <w:sz w:val="26"/>
          <w:szCs w:val="26"/>
        </w:rPr>
        <w:t>dall'articolo 4, comma 8, è autorizzata la spesa di 50.000 euro per l'anno 2011 a carico dell'unità di bilancio 1.5.2.1033 e del capitolo 9332, con la denominazione &lt;&lt;Finanziamento a "TurismoFVG" per l'acquisizione delle "Vetrine" del Friuli Venezia Giulia&gt;&gt;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b) </w:t>
      </w:r>
      <w:r>
        <w:rPr>
          <w:rFonts w:cs="Arial" w:ascii="Arial" w:hAnsi="Arial"/>
          <w:color w:val="0B0B0B"/>
          <w:sz w:val="26"/>
          <w:szCs w:val="26"/>
        </w:rPr>
        <w:t>dall'articolo 4, comma 11, è autorizzata la spesa di 10.000 euro per l'anno 2011 a carico dell'unità di bilancio 1.5.1.1033 e del capitolo 9333, con la denominazione &lt;&lt;Contributi per eventi di promozione delle "Vetrine" del Friuli Venezia Giulia&gt;&gt;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c) </w:t>
      </w:r>
      <w:r>
        <w:rPr>
          <w:rFonts w:cs="Arial" w:ascii="Arial" w:hAnsi="Arial"/>
          <w:color w:val="0B0B0B"/>
          <w:sz w:val="26"/>
          <w:szCs w:val="26"/>
        </w:rPr>
        <w:t xml:space="preserve">dall'articolo 4, comma 12, è autorizzata la spesa di 10.000 euro per l'anno 2011 a carico dell'unità di bilancio 1.5.1.1033 e del capitolo 9334 con la denominazione &lt;&lt;Contributi per la promozione radiotelevisiva delle "Vetrine" del Friuli Venezia Giulia&gt;&gt;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3. </w:t>
      </w:r>
      <w:r>
        <w:rPr>
          <w:rFonts w:cs="Arial" w:ascii="Arial" w:hAnsi="Arial"/>
          <w:color w:val="0B0B0B"/>
          <w:sz w:val="26"/>
          <w:szCs w:val="26"/>
        </w:rPr>
        <w:t xml:space="preserve">Agli oneri derivanti dalle autorizzazioni di spesa di cui ai commi 1 e 2, previsti in 100.000 euro per l'anno 2011, si provvede mediante prelievo di pari importo dall'unità di bilancio 10.7.1.3470 e dal capitolo 9700, partita 66 dello stato di previsione della spesa del bilancio per gli anni 2011-2013 e del bilancio per l'anno 201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Art.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color w:val="474545"/>
          <w:sz w:val="26"/>
          <w:szCs w:val="26"/>
        </w:rPr>
      </w:pPr>
      <w:r>
        <w:rPr>
          <w:rFonts w:cs="Arial" w:ascii="Arial" w:hAnsi="Arial"/>
          <w:i/>
          <w:iCs/>
          <w:color w:val="474545"/>
          <w:sz w:val="26"/>
          <w:szCs w:val="26"/>
        </w:rPr>
        <w:t> </w:t>
      </w:r>
      <w:r>
        <w:rPr>
          <w:rFonts w:cs="Arial" w:ascii="Arial" w:hAnsi="Arial"/>
          <w:i/>
          <w:iCs/>
          <w:color w:val="474545"/>
          <w:sz w:val="26"/>
          <w:szCs w:val="26"/>
        </w:rPr>
        <w:t>(Entrata in vigor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B0B0B"/>
          <w:sz w:val="26"/>
          <w:szCs w:val="26"/>
        </w:rPr>
        <w:t xml:space="preserve">1. </w:t>
      </w:r>
      <w:r>
        <w:rPr>
          <w:rFonts w:cs="Arial" w:ascii="Arial" w:hAnsi="Arial"/>
          <w:color w:val="0B0B0B"/>
          <w:sz w:val="26"/>
          <w:szCs w:val="26"/>
        </w:rPr>
        <w:t>La presente legge entra in vigore il giorno successivo alla sua pubblicazione sul Bollettino Ufficiale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5:00Z</dcterms:created>
  <dc:creator>jacopo di gesu</dc:creator>
  <dc:description/>
  <cp:keywords/>
  <dc:language>en-US</dc:language>
  <cp:lastModifiedBy>jacopo di gesu</cp:lastModifiedBy>
  <dcterms:modified xsi:type="dcterms:W3CDTF">2013-12-27T01:25:00Z</dcterms:modified>
  <cp:revision>1</cp:revision>
  <dc:subject/>
  <dc:title/>
</cp:coreProperties>
</file>